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68"/>
          <w:szCs w:val="68"/>
          <w:lang w:val="ca-ES"/>
        </w:rPr>
        <w:t>VI OPEN CTT CUBELLES</w:t>
      </w:r>
    </w:p>
    <w:p>
      <w:pPr>
        <w:pStyle w:val="Normal"/>
        <w:jc w:val="center"/>
        <w:rPr>
          <w:sz w:val="68"/>
          <w:szCs w:val="68"/>
          <w:lang w:val="ca-ES"/>
        </w:rPr>
      </w:pPr>
      <w:r>
        <w:rPr>
          <w:sz w:val="68"/>
          <w:szCs w:val="68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rFonts w:cs="Tahoma" w:ascii="Tahoma" w:hAnsi="Tahoma"/>
          <w:color w:val="D75608"/>
          <w:sz w:val="17"/>
          <w:szCs w:val="17"/>
        </w:rPr>
        <w:drawing>
          <wp:inline distT="0" distB="0" distL="0" distR="0">
            <wp:extent cx="78232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4"/>
          <w:szCs w:val="44"/>
          <w:lang w:val="ca-ES"/>
        </w:rPr>
        <w:t>13 JULIOL 2013</w:t>
      </w:r>
      <w:r>
        <w:rPr>
          <w:sz w:val="48"/>
          <w:szCs w:val="48"/>
          <w:lang w:val="ca-ES"/>
        </w:rPr>
        <w:t xml:space="preserve"> -</w:t>
      </w:r>
    </w:p>
    <w:p>
      <w:pPr>
        <w:pStyle w:val="Normal"/>
        <w:jc w:val="both"/>
        <w:rPr>
          <w:sz w:val="48"/>
          <w:szCs w:val="48"/>
          <w:lang w:val="ca-ES"/>
        </w:rPr>
      </w:pPr>
      <w:r>
        <w:rPr>
          <w:sz w:val="48"/>
          <w:szCs w:val="48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Volem convidar-vos a participar en la cinquena edició del Open Cubelles de tennis taula, obert per a tots els jugadors i aficionats a aquest esport que cada cop té més nom a Cubelles. Volem continuar creixent, fer-nos conèixer, i regalar-vos un bon dia d’esport i competició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u w:val="single"/>
          <w:lang w:val="ca-ES"/>
        </w:rPr>
        <w:t>Localització</w:t>
      </w:r>
      <w:r>
        <w:rPr>
          <w:lang w:val="ca-ES"/>
        </w:rPr>
        <w:t>: Avinguda 11 de setembre s/n (Pavelló Municipal del Poliesportiu de Cubelles, al costat del camp de futbol). Cubelles.</w:t>
      </w:r>
    </w:p>
    <w:p>
      <w:pPr>
        <w:pStyle w:val="Normal"/>
        <w:jc w:val="both"/>
        <w:rPr/>
      </w:pPr>
      <w:r>
        <w:rPr>
          <w:b/>
          <w:u w:val="single"/>
          <w:lang w:val="ca-ES"/>
        </w:rPr>
        <w:t>Inici de la competició</w:t>
      </w:r>
      <w:r>
        <w:rPr>
          <w:lang w:val="ca-ES"/>
        </w:rPr>
        <w:t>: preguem la presentació dels jugadors a les 9:00h per iniciar la competició a les 9:30h (fins les 19:30h aprox.).</w:t>
      </w:r>
    </w:p>
    <w:p>
      <w:pPr>
        <w:pStyle w:val="Normal"/>
        <w:jc w:val="both"/>
        <w:rPr/>
      </w:pPr>
      <w:r>
        <w:rPr>
          <w:b/>
          <w:u w:val="single"/>
          <w:lang w:val="ca-ES"/>
        </w:rPr>
        <w:t>Sistema de competició</w:t>
      </w:r>
      <w:r>
        <w:rPr>
          <w:lang w:val="ca-ES"/>
        </w:rPr>
        <w:t>: Fase inicial de grups de 5-6 jugadors (matí), dels quals el 1r i 2n classificat disputaran l’Open “A” en eliminatòries directes, i el 3r i 4rt classificat disputaran l’Open “B” també en eliminatòries directes (tard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em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PEN 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PEN 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  <w:t>1r classific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ca-ES"/>
              </w:rPr>
              <w:t>100€ + TROFEIG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TROFEIG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  <w:t>2n classific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50€ + TROFEIG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TROFEIG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  <w:t>3s classificat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25€ + TROFEIG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TROFE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ca-ES"/>
        </w:rPr>
        <w:t>Preu</w:t>
      </w:r>
      <w:r>
        <w:rPr>
          <w:lang w:val="ca-ES"/>
        </w:rPr>
        <w:t xml:space="preserve">: 12€ per participant, limitat a 96 jugadors. Cal abonar l’import al nº de compte 2013 0118 92 0201215522 de Caixa Catalunya indicant el nom del participant i enviar un e-mail de confirmació a </w:t>
      </w:r>
      <w:hyperlink r:id="rId3">
        <w:r>
          <w:rPr>
            <w:rStyle w:val="InternetLink"/>
          </w:rPr>
          <w:t>cttcubelles@hotmail.com</w:t>
        </w:r>
      </w:hyperlink>
      <w:r>
        <w:rPr>
          <w:lang w:val="ca-ES"/>
        </w:rPr>
        <w:t>. Les inscripcions es tancaran el dia 12 julio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torneig es jugarà al Pavelló del Poliesportiu de Cubelles, que disposa de servei de bar i restaurant durant tot el dia, piscina i altres instal·lacions. El pavelló està situat a dos carrers de la platja i del Passeig Marítim de Cubell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Per qualsevol dubte o problema no dubteu en contactar amb nosaltres via e-mail al </w:t>
      </w:r>
      <w:hyperlink r:id="rId4">
        <w:r>
          <w:rPr>
            <w:rStyle w:val="InternetLink"/>
          </w:rPr>
          <w:t>cttcubelles@hotmail.com</w:t>
        </w:r>
      </w:hyperlink>
      <w:r>
        <w:rPr>
          <w:lang w:val="ca-ES"/>
        </w:rPr>
        <w:t xml:space="preserve"> o bé per telèfon al 680941047 (Marc Galofré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b/>
          <w:lang w:val="ca-ES"/>
        </w:rPr>
        <w:t>US HI ESPEREM!!!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45745</wp:posOffset>
              </wp:positionV>
              <wp:extent cx="537591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TENNIS TAULA - TENNIS TAULA - TENNIS TAULA - TENNIS TAULA – TENNIS TAU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1.5pt;mso-wrap-distance-left:0pt;mso-wrap-distance-right:0pt;mso-wrap-distance-top:0pt;mso-wrap-distance-bottom:0pt;margin-top:-19.35pt;mso-position-vertical-relative:text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TENNIS TAULA - TENNIS TAULA - TENNIS TAULA - TENNIS TAULA – TENNIS TAU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112395</wp:posOffset>
              </wp:positionV>
              <wp:extent cx="5396865" cy="224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86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TENNIS TAULA - TENNIS TAULA - TENNIS TAULA - TENNIS TAULA – TENNIS TAULA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5pt;height:17.65pt;mso-wrap-distance-left:0pt;mso-wrap-distance-right:0pt;mso-wrap-distance-top:0pt;mso-wrap-distance-bottom:0pt;margin-top:8.85pt;mso-position-vertical-relative:text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TENNIS TAULA - TENNIS TAULA - TENNIS TAULA - TENNIS TAULA – TENNIS TAULA</w:t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cubelles@hotmail.com" TargetMode="External"/><Relationship Id="rId4" Type="http://schemas.openxmlformats.org/officeDocument/2006/relationships/hyperlink" Target="mailto:cttcubelles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23:00Z</dcterms:created>
  <dc:creator>cpc</dc:creator>
  <dc:description/>
  <cp:keywords/>
  <dc:language>en-US</dc:language>
  <cp:lastModifiedBy>Marc</cp:lastModifiedBy>
  <dcterms:modified xsi:type="dcterms:W3CDTF">2013-06-10T22:23:00Z</dcterms:modified>
  <cp:revision>2</cp:revision>
  <dc:subject/>
  <dc:title>OPEN CTT CUBELLES</dc:title>
</cp:coreProperties>
</file>