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  <w:ins w:id="1" w:author="usuari" w:date="2011-10-11T17:29:00Z"/>
        </w:rPr>
      </w:pPr>
      <w:ins w:id="0" w:author="usuari" w:date="2011-10-11T17:29:00Z">
        <w:r>
          <w:rPr>
            <w:rFonts w:cs="Arial" w:ascii="Arial" w:hAnsi="Arial"/>
            <w:sz w:val="20"/>
            <w:szCs w:val="20"/>
            <w:lang w:val="es-E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" w:author="usuari" w:date="2011-10-11T17:29:00Z"/>
        </w:rPr>
      </w:pPr>
      <w:ins w:id="2" w:author="usuari" w:date="2011-10-11T17:29:00Z">
        <w:r>
          <w:rPr>
            <w:rFonts w:cs="Arial" w:ascii="Arial" w:hAnsi="Arial"/>
            <w:sz w:val="20"/>
            <w:szCs w:val="20"/>
          </w:rPr>
          <w:t>Buenas</w:t>
        </w:r>
      </w:ins>
      <w:ins w:id="3" w:author="usuari" w:date="2011-10-11T17:48:00Z">
        <w:r>
          <w:rPr>
            <w:rFonts w:cs="Arial" w:ascii="Arial" w:hAnsi="Arial"/>
            <w:sz w:val="20"/>
            <w:szCs w:val="20"/>
          </w:rPr>
          <w:t xml:space="preserve"> tardes;</w:t>
        </w:r>
      </w:ins>
    </w:p>
    <w:p>
      <w:pPr>
        <w:pStyle w:val="Normal"/>
        <w:rPr>
          <w:rFonts w:ascii="Arial" w:hAnsi="Arial" w:cs="Arial"/>
          <w:sz w:val="20"/>
          <w:szCs w:val="20"/>
          <w:ins w:id="6" w:author="usuari" w:date="2011-10-11T17:29:00Z"/>
        </w:rPr>
      </w:pPr>
      <w:ins w:id="5" w:author="usuari" w:date="2011-10-11T17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20" w:author="usuari" w:date="2011-10-11T17:49:00Z"/>
        </w:rPr>
      </w:pPr>
      <w:ins w:id="7" w:author="usuari" w:date="2011-10-11T17:29:00Z">
        <w:r>
          <w:rPr>
            <w:rFonts w:cs="Arial" w:ascii="Arial" w:hAnsi="Arial"/>
            <w:sz w:val="20"/>
            <w:szCs w:val="20"/>
          </w:rPr>
          <w:t>Informaros de</w:t>
        </w:r>
      </w:ins>
      <w:ins w:id="8" w:author="usuari" w:date="2011-10-11T17:31:00Z">
        <w:r>
          <w:rPr>
            <w:rFonts w:cs="Arial" w:ascii="Arial" w:hAnsi="Arial"/>
            <w:sz w:val="20"/>
            <w:szCs w:val="20"/>
          </w:rPr>
          <w:t xml:space="preserve">l </w:t>
        </w:r>
      </w:ins>
      <w:ins w:id="9" w:author="usuari" w:date="2011-10-11T17:29:00Z">
        <w:r>
          <w:rPr>
            <w:rFonts w:cs="Arial" w:ascii="Arial" w:hAnsi="Arial"/>
            <w:sz w:val="20"/>
            <w:szCs w:val="20"/>
          </w:rPr>
          <w:t>programa de concentraciones que llevar</w:t>
        </w:r>
      </w:ins>
      <w:ins w:id="10" w:author="usuari" w:date="2011-10-11T17:31:00Z">
        <w:r>
          <w:rPr>
            <w:rFonts w:cs="Arial" w:ascii="Arial" w:hAnsi="Arial"/>
            <w:sz w:val="20"/>
            <w:szCs w:val="20"/>
          </w:rPr>
          <w:t>é</w:t>
        </w:r>
      </w:ins>
      <w:ins w:id="11" w:author="usuari" w:date="2011-10-11T17:29:00Z">
        <w:r>
          <w:rPr>
            <w:rFonts w:cs="Arial" w:ascii="Arial" w:hAnsi="Arial"/>
            <w:sz w:val="20"/>
            <w:szCs w:val="20"/>
          </w:rPr>
          <w:t xml:space="preserve"> a cabo, </w:t>
        </w:r>
      </w:ins>
      <w:ins w:id="12" w:author="usuari" w:date="2011-10-11T17:38:00Z">
        <w:r>
          <w:rPr>
            <w:rFonts w:cs="Arial" w:ascii="Arial" w:hAnsi="Arial"/>
            <w:sz w:val="20"/>
            <w:szCs w:val="20"/>
          </w:rPr>
          <w:t>yo Carles Font</w:t>
        </w:r>
      </w:ins>
      <w:ins w:id="13" w:author="usuari" w:date="2011-10-11T17:49:00Z">
        <w:r>
          <w:rPr>
            <w:rFonts w:cs="Arial" w:ascii="Arial" w:hAnsi="Arial"/>
            <w:sz w:val="20"/>
            <w:szCs w:val="20"/>
          </w:rPr>
          <w:t xml:space="preserve"> y la colaboración de ZONATT </w:t>
        </w:r>
      </w:ins>
      <w:ins w:id="14" w:author="usuari" w:date="2011-10-11T17:29:00Z">
        <w:r>
          <w:rPr>
            <w:rFonts w:cs="Arial" w:ascii="Arial" w:hAnsi="Arial"/>
            <w:sz w:val="20"/>
            <w:szCs w:val="20"/>
          </w:rPr>
          <w:t xml:space="preserve">a partir del </w:t>
        </w:r>
      </w:ins>
      <w:ins w:id="15" w:author="usuari" w:date="2011-10-11T17:31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6" w:author="usuari" w:date="2011-10-11T17:29:00Z">
        <w:r>
          <w:rPr>
            <w:rFonts w:cs="Arial" w:ascii="Arial" w:hAnsi="Arial"/>
            <w:sz w:val="20"/>
            <w:szCs w:val="20"/>
          </w:rPr>
          <w:t>próximo mes de octubre, el cual consistirá en realizar, a lo largo de la temporada 2011-2012, entre 6 y 8 concentraciones como ayuda para los jóvenes jugadores que tengan ganas de perfeccionar su juego y progresar dentro de este deporte tan</w:t>
        </w:r>
      </w:ins>
      <w:ins w:id="17" w:author="usuari" w:date="2011-10-11T17:32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8" w:author="usuari" w:date="2011-10-11T17:29:00Z">
        <w:r>
          <w:rPr>
            <w:rFonts w:cs="Arial" w:ascii="Arial" w:hAnsi="Arial"/>
            <w:sz w:val="20"/>
            <w:szCs w:val="20"/>
          </w:rPr>
          <w:t xml:space="preserve">complicado que es el tenis mesa. </w:t>
          <w:br/>
          <w:br/>
          <w:t>Información</w:t>
        </w:r>
      </w:ins>
      <w:ins w:id="19" w:author="usuari" w:date="2011-10-11T17:49:00Z">
        <w:r>
          <w:rPr>
            <w:rFonts w:cs="Arial" w:ascii="Arial" w:hAnsi="Arial"/>
            <w:sz w:val="20"/>
            <w:szCs w:val="20"/>
          </w:rPr>
          <w:t xml:space="preserve"> general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suari" w:date="2011-10-11T17:33:00Z"/>
        </w:rPr>
      </w:pPr>
      <w:ins w:id="21" w:author="usuari" w:date="2011-10-11T17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8" w:author="usuari" w:date="2011-10-11T17:47:00Z"/>
        </w:rPr>
      </w:pPr>
      <w:ins w:id="23" w:author="usuari" w:date="2011-10-11T17:29:00Z">
        <w:r>
          <w:rPr>
            <w:rFonts w:cs="Arial" w:ascii="Arial" w:hAnsi="Arial"/>
            <w:sz w:val="20"/>
            <w:szCs w:val="20"/>
          </w:rPr>
          <w:t>-Local de juego: Club Tenis Mesa</w:t>
        </w:r>
      </w:ins>
      <w:ins w:id="24" w:author="usuari" w:date="2011-10-11T17:37:00Z">
        <w:r>
          <w:rPr>
            <w:rFonts w:cs="Arial" w:ascii="Arial" w:hAnsi="Arial"/>
            <w:sz w:val="20"/>
            <w:szCs w:val="20"/>
          </w:rPr>
          <w:t xml:space="preserve"> Calella</w:t>
        </w:r>
      </w:ins>
      <w:ins w:id="25" w:author="usuari" w:date="2011-10-11T17:29:00Z">
        <w:r>
          <w:rPr>
            <w:rFonts w:cs="Arial" w:ascii="Arial" w:hAnsi="Arial"/>
            <w:sz w:val="20"/>
            <w:szCs w:val="20"/>
          </w:rPr>
          <w:t> </w:t>
          <w:br/>
          <w:t xml:space="preserve">-Inscripción máxima: 18 jugadores. </w:t>
          <w:br/>
          <w:t xml:space="preserve">-Horario: 9h-13’30h (siempre </w:t>
        </w:r>
      </w:ins>
      <w:ins w:id="26" w:author="usuari" w:date="2011-10-11T17:49:00Z">
        <w:r>
          <w:rPr>
            <w:rFonts w:cs="Arial" w:ascii="Arial" w:hAnsi="Arial"/>
            <w:sz w:val="20"/>
            <w:szCs w:val="20"/>
          </w:rPr>
          <w:t>D</w:t>
        </w:r>
      </w:ins>
      <w:ins w:id="27" w:author="usuari" w:date="2011-10-11T17:29:00Z">
        <w:r>
          <w:rPr>
            <w:rFonts w:cs="Arial" w:ascii="Arial" w:hAnsi="Arial"/>
            <w:sz w:val="20"/>
            <w:szCs w:val="20"/>
          </w:rPr>
          <w:t>omingos</w:t>
        </w:r>
      </w:ins>
      <w:ins w:id="28" w:author="usuari" w:date="2011-10-11T17:33:00Z">
        <w:r>
          <w:rPr>
            <w:rFonts w:cs="Arial" w:ascii="Arial" w:hAnsi="Arial"/>
            <w:sz w:val="20"/>
            <w:szCs w:val="20"/>
          </w:rPr>
          <w:t xml:space="preserve"> mañana </w:t>
        </w:r>
      </w:ins>
      <w:ins w:id="29" w:author="usuari" w:date="2011-10-11T17:29:00Z">
        <w:r>
          <w:rPr>
            <w:rFonts w:cs="Arial" w:ascii="Arial" w:hAnsi="Arial"/>
            <w:sz w:val="20"/>
            <w:szCs w:val="20"/>
          </w:rPr>
          <w:t xml:space="preserve">) </w:t>
          <w:br/>
          <w:t>-La </w:t>
        </w:r>
      </w:ins>
      <w:ins w:id="30" w:author="usuari" w:date="2011-10-11T17:34:00Z">
        <w:r>
          <w:rPr>
            <w:rFonts w:cs="Arial" w:ascii="Arial" w:hAnsi="Arial"/>
            <w:sz w:val="20"/>
            <w:szCs w:val="20"/>
          </w:rPr>
          <w:t xml:space="preserve">organización </w:t>
        </w:r>
      </w:ins>
      <w:ins w:id="31" w:author="usuari" w:date="2011-10-11T17:29:00Z">
        <w:r>
          <w:rPr>
            <w:rFonts w:cs="Arial" w:ascii="Arial" w:hAnsi="Arial"/>
            <w:sz w:val="20"/>
            <w:szCs w:val="20"/>
          </w:rPr>
          <w:t>contratará</w:t>
        </w:r>
      </w:ins>
      <w:ins w:id="32" w:author="usuari" w:date="2011-10-11T17:34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3" w:author="usuari" w:date="2011-10-11T17:29:00Z">
        <w:r>
          <w:rPr>
            <w:rFonts w:cs="Arial" w:ascii="Arial" w:hAnsi="Arial"/>
            <w:sz w:val="20"/>
            <w:szCs w:val="20"/>
          </w:rPr>
          <w:t>los servicios de dos</w:t>
        </w:r>
      </w:ins>
      <w:ins w:id="34" w:author="usuari" w:date="2011-10-11T17:34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5" w:author="usuari" w:date="2011-10-11T17:29:00Z">
        <w:r>
          <w:rPr>
            <w:rFonts w:cs="Arial" w:ascii="Arial" w:hAnsi="Arial"/>
            <w:sz w:val="20"/>
            <w:szCs w:val="20"/>
          </w:rPr>
          <w:t xml:space="preserve">sparrings de buen nivel para potenciar los entrenamientos. </w:t>
          <w:br/>
          <w:t xml:space="preserve">-Regalo de una camiseta de entrenamiento </w:t>
        </w:r>
      </w:ins>
      <w:ins w:id="36" w:author="usuari" w:date="2011-10-11T17:35:00Z">
        <w:r>
          <w:rPr>
            <w:rFonts w:cs="Arial" w:ascii="Arial" w:hAnsi="Arial"/>
            <w:sz w:val="20"/>
            <w:szCs w:val="20"/>
          </w:rPr>
          <w:t xml:space="preserve">Butterfly/ZONATT </w:t>
        </w:r>
      </w:ins>
      <w:ins w:id="37" w:author="usuari" w:date="2011-10-11T17:29:00Z">
        <w:r>
          <w:rPr>
            <w:rFonts w:cs="Arial" w:ascii="Arial" w:hAnsi="Arial"/>
            <w:sz w:val="20"/>
            <w:szCs w:val="20"/>
          </w:rPr>
          <w:t xml:space="preserve">para todos los jugadores que </w:t>
        </w:r>
      </w:ins>
      <w:ins w:id="38" w:author="usuari" w:date="2011-10-11T17:35:00Z">
        <w:r>
          <w:rPr>
            <w:rFonts w:cs="Arial" w:ascii="Arial" w:hAnsi="Arial"/>
            <w:sz w:val="20"/>
            <w:szCs w:val="20"/>
          </w:rPr>
          <w:t xml:space="preserve">asistan </w:t>
        </w:r>
      </w:ins>
      <w:ins w:id="39" w:author="usuari" w:date="2011-10-11T17:29:00Z">
        <w:r>
          <w:rPr>
            <w:rFonts w:cs="Arial" w:ascii="Arial" w:hAnsi="Arial"/>
            <w:sz w:val="20"/>
            <w:szCs w:val="20"/>
          </w:rPr>
          <w:t>a la primera concentración</w:t>
        </w:r>
      </w:ins>
      <w:ins w:id="40" w:author="usuari" w:date="2011-10-11T17:35:00Z">
        <w:r>
          <w:rPr>
            <w:rFonts w:cs="Arial" w:ascii="Arial" w:hAnsi="Arial"/>
            <w:sz w:val="20"/>
            <w:szCs w:val="20"/>
          </w:rPr>
          <w:t xml:space="preserve"> ( ésta se entregará en el zonal de de    Bàscara, en tienda o en mano por parte de la organización</w:t>
        </w:r>
      </w:ins>
      <w:ins w:id="41" w:author="usuari" w:date="2011-10-11T17:50:00Z">
        <w:r>
          <w:rPr>
            <w:rFonts w:cs="Arial" w:ascii="Arial" w:hAnsi="Arial"/>
            <w:sz w:val="20"/>
            <w:szCs w:val="20"/>
          </w:rPr>
          <w:t xml:space="preserve"> en cuanto estén disponibles</w:t>
        </w:r>
      </w:ins>
      <w:ins w:id="42" w:author="usuari" w:date="2011-10-11T17:36:00Z">
        <w:r>
          <w:rPr>
            <w:rFonts w:cs="Arial" w:ascii="Arial" w:hAnsi="Arial"/>
            <w:sz w:val="20"/>
            <w:szCs w:val="20"/>
          </w:rPr>
          <w:t xml:space="preserve"> )</w:t>
        </w:r>
      </w:ins>
      <w:ins w:id="43" w:author="usuari" w:date="2011-10-11T17:29:00Z">
        <w:r>
          <w:rPr>
            <w:rFonts w:cs="Arial" w:ascii="Arial" w:hAnsi="Arial"/>
            <w:sz w:val="20"/>
            <w:szCs w:val="20"/>
          </w:rPr>
          <w:br/>
          <w:t xml:space="preserve">-Regalo de un polo </w:t>
        </w:r>
      </w:ins>
      <w:ins w:id="44" w:author="usuari" w:date="2011-10-11T17:36:00Z">
        <w:r>
          <w:rPr>
            <w:rFonts w:cs="Arial" w:ascii="Arial" w:hAnsi="Arial"/>
            <w:sz w:val="20"/>
            <w:szCs w:val="20"/>
          </w:rPr>
          <w:t xml:space="preserve">Butterfly </w:t>
        </w:r>
      </w:ins>
      <w:ins w:id="45" w:author="usuari" w:date="2011-10-11T17:29:00Z">
        <w:r>
          <w:rPr>
            <w:rFonts w:cs="Arial" w:ascii="Arial" w:hAnsi="Arial"/>
            <w:sz w:val="20"/>
            <w:szCs w:val="20"/>
          </w:rPr>
          <w:t xml:space="preserve">para el ganador del campeonato que se realizará al final de la sesión. </w:t>
          <w:br/>
          <w:t>-</w:t>
        </w:r>
      </w:ins>
      <w:ins w:id="46" w:author="usuari" w:date="2011-10-11T17:36:00Z">
        <w:r>
          <w:rPr>
            <w:rFonts w:cs="Arial" w:ascii="Arial" w:hAnsi="Arial"/>
            <w:sz w:val="20"/>
            <w:szCs w:val="20"/>
          </w:rPr>
          <w:t>L</w:t>
        </w:r>
      </w:ins>
      <w:ins w:id="47" w:author="usuari" w:date="2011-10-11T17:29:00Z">
        <w:r>
          <w:rPr>
            <w:rFonts w:cs="Arial" w:ascii="Arial" w:hAnsi="Arial"/>
            <w:sz w:val="20"/>
            <w:szCs w:val="20"/>
          </w:rPr>
          <w:t>a </w:t>
        </w:r>
      </w:ins>
      <w:ins w:id="48" w:author="usuari" w:date="2011-10-11T17:36:00Z">
        <w:r>
          <w:rPr>
            <w:rFonts w:cs="Arial" w:ascii="Arial" w:hAnsi="Arial"/>
            <w:sz w:val="20"/>
            <w:szCs w:val="20"/>
          </w:rPr>
          <w:t xml:space="preserve">organización </w:t>
        </w:r>
      </w:ins>
      <w:ins w:id="49" w:author="usuari" w:date="2011-10-11T17:29:00Z">
        <w:r>
          <w:rPr>
            <w:rFonts w:cs="Arial" w:ascii="Arial" w:hAnsi="Arial"/>
            <w:sz w:val="20"/>
            <w:szCs w:val="20"/>
          </w:rPr>
          <w:t xml:space="preserve">proporcionará a los jugadores el agua necesaria durante el entrenamiento. </w:t>
          <w:br/>
          <w:t xml:space="preserve">-El precio para cada jugador que quiera asistir será de 40 euros. </w:t>
          <w:br/>
          <w:br/>
          <w:br/>
          <w:t xml:space="preserve">El primer encuentro se hará el domingo día 16 de octubre, os esperamos!. </w:t>
          <w:br/>
          <w:br/>
        </w:r>
      </w:ins>
      <w:ins w:id="50" w:author="usuari" w:date="2011-10-11T17:37:00Z">
        <w:r>
          <w:rPr>
            <w:rFonts w:cs="Arial" w:ascii="Arial" w:hAnsi="Arial"/>
            <w:sz w:val="20"/>
            <w:szCs w:val="20"/>
          </w:rPr>
          <w:t xml:space="preserve">Carles Font: </w:t>
        </w:r>
      </w:ins>
      <w:hyperlink r:id="rId2">
        <w:ins w:id="51" w:author="usuari" w:date="2011-10-11T17:29:00Z">
          <w:r>
            <w:rPr>
              <w:rStyle w:val="InternetLink"/>
              <w:rFonts w:cs="Arial" w:ascii="Arial" w:hAnsi="Arial"/>
              <w:sz w:val="20"/>
              <w:szCs w:val="20"/>
            </w:rPr>
            <w:t>carlesfg@hotmail.com</w:t>
          </w:r>
        </w:ins>
      </w:hyperlink>
      <w:ins w:id="52" w:author="usuari" w:date="2011-10-11T17:37:00Z">
        <w:r>
          <w:rPr>
            <w:rFonts w:cs="Arial" w:ascii="Arial" w:hAnsi="Arial"/>
            <w:sz w:val="20"/>
            <w:szCs w:val="20"/>
          </w:rPr>
          <w:t xml:space="preserve"> Telef: </w:t>
        </w:r>
      </w:ins>
      <w:ins w:id="53" w:author="usuari" w:date="2011-10-11T17:29:00Z">
        <w:r>
          <w:rPr>
            <w:rFonts w:cs="Arial" w:ascii="Arial" w:hAnsi="Arial"/>
            <w:sz w:val="20"/>
            <w:szCs w:val="20"/>
          </w:rPr>
          <w:t>667</w:t>
        </w:r>
      </w:ins>
      <w:ins w:id="54" w:author="usuari" w:date="2011-10-11T17:37:00Z">
        <w:r>
          <w:rPr>
            <w:rFonts w:cs="Arial" w:ascii="Arial" w:hAnsi="Arial"/>
            <w:sz w:val="20"/>
            <w:szCs w:val="20"/>
          </w:rPr>
          <w:t>.</w:t>
        </w:r>
      </w:ins>
      <w:ins w:id="55" w:author="usuari" w:date="2011-10-11T17:29:00Z">
        <w:r>
          <w:rPr>
            <w:rFonts w:cs="Arial" w:ascii="Arial" w:hAnsi="Arial"/>
            <w:sz w:val="20"/>
            <w:szCs w:val="20"/>
          </w:rPr>
          <w:t>776</w:t>
        </w:r>
      </w:ins>
      <w:ins w:id="56" w:author="usuari" w:date="2011-10-11T17:37:00Z">
        <w:r>
          <w:rPr>
            <w:rFonts w:cs="Arial" w:ascii="Arial" w:hAnsi="Arial"/>
            <w:sz w:val="20"/>
            <w:szCs w:val="20"/>
          </w:rPr>
          <w:t>.</w:t>
        </w:r>
      </w:ins>
      <w:ins w:id="57" w:author="usuari" w:date="2011-10-11T17:29:00Z">
        <w:r>
          <w:rPr>
            <w:rFonts w:cs="Arial" w:ascii="Arial" w:hAnsi="Arial"/>
            <w:sz w:val="20"/>
            <w:szCs w:val="20"/>
          </w:rPr>
          <w:t xml:space="preserve">747 </w:t>
        </w:r>
      </w:ins>
    </w:p>
    <w:p>
      <w:pPr>
        <w:pStyle w:val="Normal"/>
        <w:rPr>
          <w:rFonts w:ascii="Arial" w:hAnsi="Arial" w:cs="Arial"/>
          <w:sz w:val="20"/>
          <w:szCs w:val="20"/>
          <w:ins w:id="60" w:author="usuari" w:date="2011-10-11T17:47:00Z"/>
        </w:rPr>
      </w:pPr>
      <w:ins w:id="59" w:author="usuari" w:date="2011-10-11T17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2" w:author="usuari" w:date="2011-10-11T17:47:00Z"/>
        </w:rPr>
      </w:pPr>
      <w:ins w:id="61" w:author="usuari" w:date="2011-10-11T17:47:00Z">
        <w:r>
          <w:rPr>
            <w:rFonts w:cs="Arial" w:ascii="Arial" w:hAnsi="Arial"/>
            <w:sz w:val="20"/>
            <w:szCs w:val="20"/>
          </w:rPr>
          <w:t>Con la colaboración de:</w:t>
        </w:r>
      </w:ins>
    </w:p>
    <w:p>
      <w:pPr>
        <w:pStyle w:val="Normal"/>
        <w:rPr>
          <w:rFonts w:ascii="Arial" w:hAnsi="Arial" w:cs="Arial"/>
          <w:sz w:val="20"/>
          <w:szCs w:val="20"/>
          <w:ins w:id="64" w:author="usuari" w:date="2011-10-11T17:37:00Z"/>
        </w:rPr>
      </w:pPr>
      <w:ins w:id="63" w:author="usuari" w:date="2011-10-11T17:3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8" w:author="usuari" w:date="2011-10-11T17:29:00Z"/>
        </w:rPr>
      </w:pPr>
      <w:ins w:id="65" w:author="usuari" w:date="2011-10-11T17:47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895475" cy="7334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49" r="-19" b="-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5475" cy="733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6" w:author="usuari" w:date="2011-10-11T17:47:00Z">
        <w:r>
          <w:rPr>
            <w:rFonts w:eastAsia="Arial" w:cs="Arial" w:ascii="Arial" w:hAnsi="Arial"/>
            <w:sz w:val="20"/>
            <w:szCs w:val="20"/>
          </w:rPr>
          <w:t xml:space="preserve">  </w:t>
        </w:r>
      </w:ins>
      <w:ins w:id="67" w:author="usuari" w:date="2011-10-11T17:47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2407285" cy="4578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37" r="-7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72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70" w:author="usuari" w:date="2011-10-11T17:29:00Z"/>
        </w:rPr>
      </w:pPr>
      <w:ins w:id="69" w:author="usuari" w:date="2011-10-11T17:29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  <w:bookmarkStart w:id="0" w:name="_MailAutoSig"/>
      <w:bookmarkStart w:id="1" w:name="_MailAutoSig"/>
      <w:bookmarkEnd w:id="1"/>
    </w:p>
    <w:p>
      <w:pPr>
        <w:pStyle w:val="Normal"/>
        <w:rPr>
          <w:color w:val="000080"/>
          <w:ins w:id="72" w:author="usuari" w:date="2011-10-11T17:48:00Z"/>
        </w:rPr>
      </w:pPr>
      <w:ins w:id="71" w:author="usuari" w:date="2011-10-11T17:48:00Z">
        <w:bookmarkStart w:id="2" w:name="_MailAutoSig"/>
        <w:bookmarkEnd w:id="2"/>
        <w:r>
          <w:rPr>
            <w:b/>
            <w:bCs/>
            <w:color w:val="000000"/>
            <w:sz w:val="20"/>
            <w:szCs w:val="20"/>
          </w:rPr>
          <w:t>Zona TT</w:t>
        </w:r>
      </w:ins>
    </w:p>
    <w:p>
      <w:pPr>
        <w:pStyle w:val="Normal"/>
        <w:rPr>
          <w:b/>
          <w:b/>
          <w:bCs/>
          <w:color w:val="000000"/>
          <w:sz w:val="20"/>
          <w:szCs w:val="20"/>
          <w:ins w:id="74" w:author="usuari" w:date="2011-10-11T17:48:00Z"/>
        </w:rPr>
      </w:pPr>
      <w:ins w:id="73" w:author="usuari" w:date="2011-10-11T17:48:00Z">
        <w:r>
          <w:rPr>
            <w:b/>
            <w:bCs/>
            <w:color w:val="000000"/>
            <w:sz w:val="20"/>
            <w:szCs w:val="20"/>
          </w:rPr>
          <w:t>Ctra. Molins de Rei, 27-29</w:t>
        </w:r>
      </w:ins>
    </w:p>
    <w:p>
      <w:pPr>
        <w:pStyle w:val="Normal"/>
        <w:rPr>
          <w:b/>
          <w:b/>
          <w:bCs/>
          <w:color w:val="000000"/>
          <w:sz w:val="20"/>
          <w:szCs w:val="20"/>
          <w:ins w:id="76" w:author="usuari" w:date="2011-10-11T17:48:00Z"/>
        </w:rPr>
      </w:pPr>
      <w:ins w:id="75" w:author="usuari" w:date="2011-10-11T17:48:00Z">
        <w:r>
          <w:rPr>
            <w:b/>
            <w:bCs/>
            <w:color w:val="000000"/>
            <w:sz w:val="20"/>
            <w:szCs w:val="20"/>
          </w:rPr>
          <w:t>08205 Sabadell (Barcelona)</w:t>
        </w:r>
      </w:ins>
    </w:p>
    <w:p>
      <w:pPr>
        <w:pStyle w:val="Normal"/>
        <w:rPr>
          <w:b/>
          <w:b/>
          <w:bCs/>
          <w:color w:val="000000"/>
          <w:sz w:val="22"/>
          <w:szCs w:val="22"/>
          <w:ins w:id="79" w:author="usuari" w:date="2011-10-11T17:48:00Z"/>
        </w:rPr>
      </w:pPr>
      <w:ins w:id="77" w:author="usuari" w:date="2011-10-11T17:48:00Z">
        <w:r>
          <w:rPr>
            <w:b/>
            <w:bCs/>
            <w:i/>
            <w:iCs/>
            <w:color w:val="000000"/>
            <w:sz w:val="16"/>
            <w:szCs w:val="16"/>
            <w:u w:val="single"/>
          </w:rPr>
          <w:t>Horario</w:t>
        </w:r>
      </w:ins>
      <w:ins w:id="78" w:author="usuari" w:date="2011-10-11T17:48:00Z">
        <w:r>
          <w:rPr>
            <w:i/>
            <w:iCs/>
            <w:color w:val="000000"/>
            <w:sz w:val="16"/>
            <w:szCs w:val="16"/>
          </w:rPr>
          <w:t>: Lunes a Viernes de 10 a 14h, y 16 a 20h. Sábados de 10 a 14h.</w:t>
        </w:r>
      </w:ins>
    </w:p>
    <w:p>
      <w:pPr>
        <w:pStyle w:val="Normal"/>
        <w:rPr>
          <w:ins w:id="83" w:author="usuari" w:date="2011-10-11T17:48:00Z"/>
        </w:rPr>
      </w:pPr>
      <w:ins w:id="80" w:author="usuari" w:date="2011-10-11T17:48:00Z">
        <w:r>
          <w:rPr>
            <w:b/>
            <w:bCs/>
            <w:color w:val="000000"/>
            <w:sz w:val="22"/>
            <w:szCs w:val="22"/>
          </w:rPr>
          <w:t>T</w:t>
        </w:r>
      </w:ins>
      <w:ins w:id="81" w:author="usuari" w:date="2011-10-11T17:48:00Z">
        <w:r>
          <w:rPr>
            <w:b/>
            <w:bCs/>
            <w:color w:val="000000"/>
            <w:sz w:val="20"/>
            <w:szCs w:val="20"/>
          </w:rPr>
          <w:t xml:space="preserve">él: </w:t>
        </w:r>
      </w:ins>
      <w:ins w:id="82" w:author="usuari" w:date="2011-10-11T17:48:00Z">
        <w:r>
          <w:rPr>
            <w:color w:val="000000"/>
            <w:sz w:val="20"/>
            <w:szCs w:val="20"/>
          </w:rPr>
          <w:t>937.457.089</w:t>
        </w:r>
      </w:ins>
    </w:p>
    <w:p>
      <w:pPr>
        <w:pStyle w:val="Normal"/>
        <w:rPr>
          <w:color w:val="000080"/>
          <w:ins w:id="86" w:author="usuari" w:date="2011-10-11T17:48:00Z"/>
        </w:rPr>
      </w:pPr>
      <w:ins w:id="84" w:author="usuari" w:date="2011-10-11T17:48:00Z">
        <w:r>
          <w:rPr>
            <w:b/>
            <w:bCs/>
            <w:color w:val="000000"/>
            <w:sz w:val="20"/>
            <w:szCs w:val="20"/>
          </w:rPr>
          <w:t>Tél-Fax:</w:t>
        </w:r>
      </w:ins>
      <w:ins w:id="85" w:author="usuari" w:date="2011-10-11T17:48:00Z">
        <w:r>
          <w:rPr>
            <w:color w:val="000000"/>
            <w:sz w:val="20"/>
            <w:szCs w:val="20"/>
          </w:rPr>
          <w:t xml:space="preserve"> 937.273.928</w:t>
        </w:r>
      </w:ins>
    </w:p>
    <w:p>
      <w:pPr>
        <w:pStyle w:val="Normal"/>
        <w:rPr>
          <w:color w:val="000080"/>
          <w:ins w:id="89" w:author="usuari" w:date="2011-10-11T17:48:00Z"/>
        </w:rPr>
      </w:pPr>
      <w:ins w:id="87" w:author="usuari" w:date="2011-10-11T17:48:00Z">
        <w:r>
          <w:rPr>
            <w:b/>
            <w:bCs/>
            <w:color w:val="000000"/>
            <w:sz w:val="20"/>
            <w:szCs w:val="20"/>
          </w:rPr>
          <w:t>Móvil:</w:t>
        </w:r>
      </w:ins>
      <w:ins w:id="88" w:author="usuari" w:date="2011-10-11T17:48:00Z">
        <w:r>
          <w:rPr>
            <w:color w:val="000000"/>
            <w:sz w:val="20"/>
            <w:szCs w:val="20"/>
          </w:rPr>
          <w:t xml:space="preserve"> 647.455.666</w:t>
        </w:r>
      </w:ins>
    </w:p>
    <w:p>
      <w:pPr>
        <w:pStyle w:val="Normal"/>
        <w:rPr>
          <w:ins w:id="91" w:author="usuari" w:date="2011-10-11T17:48:00Z"/>
        </w:rPr>
      </w:pPr>
      <w:hyperlink r:id="rId5">
        <w:ins w:id="90" w:author="usuari" w:date="2011-10-11T17:48:00Z">
          <w:r>
            <w:rPr>
              <w:rStyle w:val="InternetLink"/>
              <w:b/>
              <w:bCs/>
              <w:i/>
              <w:iCs/>
            </w:rPr>
            <w:t>http://www.zonatt.com</w:t>
          </w:r>
        </w:ins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suari">
    <w:name w:val="usuari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esfg@hot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zonat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0:00Z</dcterms:created>
  <dc:creator>usuari</dc:creator>
  <dc:description/>
  <cp:keywords/>
  <dc:language>en-US</dc:language>
  <cp:lastModifiedBy>usuari</cp:lastModifiedBy>
  <dcterms:modified xsi:type="dcterms:W3CDTF">2011-10-11T15:50:00Z</dcterms:modified>
  <cp:revision>1</cp:revision>
  <dc:subject/>
  <dc:title>Buenas tardes;</dc:title>
</cp:coreProperties>
</file>